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Ondernemers investeren in duurzame agro ketens </w:t>
      </w:r>
    </w:p>
    <w:p>
      <w:pPr>
        <w:pStyle w:val="Normal"/>
        <w:rPr>
          <w:b/>
          <w:b/>
        </w:rPr>
      </w:pPr>
      <w:r>
        <w:rPr>
          <w:b/>
        </w:rPr>
      </w:r>
    </w:p>
    <w:p>
      <w:pPr>
        <w:pStyle w:val="Normal"/>
        <w:rPr>
          <w:b/>
          <w:b/>
        </w:rPr>
      </w:pPr>
      <w:r>
        <w:rPr>
          <w:b/>
        </w:rPr>
        <w:t xml:space="preserve">Het bestuur van Stichting Agro Keten Kennis (AKK) heeft op 27 februari 2003 vier nieuwe projecten, met een totale omvang van ruim € 1,1 miljoen, goedgekeurd. </w:t>
      </w:r>
    </w:p>
    <w:p>
      <w:pPr>
        <w:pStyle w:val="Normal"/>
        <w:rPr/>
      </w:pPr>
      <w:r>
        <w:rPr>
          <w:b/>
        </w:rPr>
        <w:t>Deze co-innovatie</w:t>
        <w:softHyphen/>
        <w:t>projecten worden medegefinancierd door de ministeries van Landbouw, Natuurbeheer en Visserij en Verkeer &amp; Waterstaat. In de projecten werken boeren en tuinders, producenten en supermarkten nauw samen met verschillende onderzoekers om op efficiënte wijze te komen tot maatschappij en marktgerichte bedrijfsvoering in de agrofood ketens.</w:t>
      </w:r>
    </w:p>
    <w:p>
      <w:pPr>
        <w:pStyle w:val="Normal"/>
        <w:rPr>
          <w:b/>
          <w:b/>
        </w:rPr>
      </w:pPr>
      <w:r>
        <w:rPr>
          <w:b/>
        </w:rPr>
      </w:r>
    </w:p>
    <w:p>
      <w:pPr>
        <w:pStyle w:val="Normal"/>
        <w:rPr>
          <w:b/>
          <w:b/>
        </w:rPr>
      </w:pPr>
      <w:r>
        <w:rPr>
          <w:b/>
        </w:rPr>
        <w:t>Implementatie van AKK projectresultaten in varkensvleesketens</w:t>
      </w:r>
    </w:p>
    <w:p>
      <w:pPr>
        <w:pStyle w:val="Normal"/>
        <w:tabs>
          <w:tab w:val="clear" w:pos="708"/>
          <w:tab w:val="left" w:pos="2552" w:leader="none"/>
        </w:tabs>
        <w:rPr/>
      </w:pPr>
      <w:r>
        <w:rPr/>
        <w:t>AKK heeft ruim twintig projecten in varkensvleesketens in uitvoering. Deze projecten zijn met name gericht op realisatie van ketenomkering en differentiatie in de varkensvleesketens. Veel varkenshouders en ondernemers zoals Dumeco, Nutreco en Albert Heijn zijn bij deze ketenprojecten betrokken. AKK beseft dat de resultaten van de projecten daadwerkelijk voor een verandering in de praktijk kunnen zorgen. Echter juist de slag van project naar implementatie in de praktijk blijkt moeilijk te maken. AKK gaat samen met het Productschap voor Vee, Vlees en Eieren de relevante kennis uit de AKK projecten gebruiken om het topmanagement van ondernemingen in de varkensvleessector te ondersteunen bij besluitvorming. TNO-MEP en Landbouw-Economisch Instituut geven het komende jaar hier uitvoering aan.</w:t>
      </w:r>
    </w:p>
    <w:p>
      <w:pPr>
        <w:pStyle w:val="Normal"/>
        <w:tabs>
          <w:tab w:val="clear" w:pos="708"/>
          <w:tab w:val="left" w:pos="2552" w:leader="none"/>
        </w:tabs>
        <w:rPr/>
      </w:pPr>
      <w:r>
        <w:rPr/>
      </w:r>
    </w:p>
    <w:p>
      <w:pPr>
        <w:pStyle w:val="Normal"/>
        <w:rPr>
          <w:b/>
          <w:b/>
        </w:rPr>
      </w:pPr>
      <w:r>
        <w:rPr>
          <w:b/>
        </w:rPr>
        <w:t>Optimaliseren van informatievoorziening over duurzaamheid in de zuivelketen</w:t>
      </w:r>
    </w:p>
    <w:p>
      <w:pPr>
        <w:pStyle w:val="Normal"/>
        <w:rPr/>
      </w:pPr>
      <w:r>
        <w:rPr/>
        <w:t xml:space="preserve">De huidige tracing &amp; tracking systemen richten zich op informatiestromen voor productie en distributie. Veel minder aandacht is er voor gerichte inzet van informatie over aspecten van duurzaamheid zoals dierengezondheid, dierwelzijn, milieu en energie. Terwijl de consument maar ook andere schakels in de ketens steeds meer geïnteresseerd zijn, in gerichte informatie over duurzaamheid. </w:t>
      </w:r>
    </w:p>
    <w:p>
      <w:pPr>
        <w:pStyle w:val="Normal"/>
        <w:rPr/>
      </w:pPr>
      <w:r>
        <w:rPr/>
        <w:t xml:space="preserve">In dit AKK project wil het Productschap Zuivel samen een groot aantal organisaties uit de zuivelsector de vraag naar en het aanbod van informatie over duurzaamheid beter op elkaar aan laten sluiten. Het LEI en IMAG onderzoeken de wensen van de gebruikers van deze informatie en ontwikkelen een systematiek om de gegevens zo efficiënt mogelijk vraaggestuurd, toegankelijk en toepasbaar te maken. Met de ontwikkelde instrumenten wordt aansluiting gezocht bij Duurteelt. </w:t>
      </w:r>
    </w:p>
    <w:p>
      <w:pPr>
        <w:pStyle w:val="Normal"/>
        <w:rPr/>
      </w:pPr>
      <w:r>
        <w:rPr/>
      </w:r>
    </w:p>
    <w:p>
      <w:pPr>
        <w:pStyle w:val="Normal"/>
        <w:rPr>
          <w:b/>
          <w:b/>
        </w:rPr>
      </w:pPr>
      <w:r>
        <w:rPr>
          <w:b/>
        </w:rPr>
        <w:t>Nieuwe duurzame distributie methoden voor vis en vlees</w:t>
      </w:r>
    </w:p>
    <w:p>
      <w:pPr>
        <w:pStyle w:val="TextBody"/>
        <w:rPr>
          <w:color w:val="000000"/>
          <w:sz w:val="22"/>
          <w:lang w:eastAsia="nl-NL"/>
        </w:rPr>
      </w:pPr>
      <w:r>
        <w:rPr>
          <w:color w:val="000000"/>
          <w:sz w:val="22"/>
          <w:lang w:eastAsia="nl-NL"/>
        </w:rPr>
        <w:t>Het huidige distributiesysteem van bereide vis- en vleesproducten voor profes</w:t>
        <w:softHyphen/>
        <w:t>sio</w:t>
        <w:softHyphen/>
        <w:t>nele gebruikers is op het oog inefficiënt. Het wordt gekenmerkt door een groot aantal transportbewegingen, lage beladingsgraad en grote stromen aan lege retour</w:t>
        <w:softHyphen/>
        <w:t>fusten. In dit AKK project willen Seafood Partners en Prime Meat (productie en bereiding vis en vlees), Deli XL (trans</w:t>
        <w:softHyphen/>
        <w:t>port, ordersamenstelling), Kappa Packaging (leverancier verpakkingsconcepten) en een eind</w:t>
        <w:softHyphen/>
        <w:t>gebruiker (ziekenhuis) het bestaande eenheidssysteem met standaard transport</w:t>
        <w:softHyphen/>
        <w:t>kratten doorbreken. Samen met de onderzoekers van IMAG en ATO onderzoeken ze de mogelijkheden van een alternatief verpakkingsconcept. Tevens wordt een beslissingsmodel ontwikkeld om te komen tot de meest optimale en duurzame verpakking en distributie van vis. Hierbij wordt getoetst op transport, beladingsgraad, energiebelasting, afvalstromen en kosten/baten.</w:t>
      </w:r>
    </w:p>
    <w:p>
      <w:pPr>
        <w:pStyle w:val="Normal"/>
        <w:rPr>
          <w:color w:val="000000"/>
          <w:sz w:val="22"/>
          <w:lang w:eastAsia="nl-NL"/>
        </w:rPr>
      </w:pPr>
      <w:r>
        <w:rPr>
          <w:color w:val="000000"/>
          <w:sz w:val="22"/>
          <w:lang w:eastAsia="nl-NL"/>
        </w:rPr>
      </w:r>
    </w:p>
    <w:p>
      <w:pPr>
        <w:pStyle w:val="Normal"/>
        <w:rPr>
          <w:b/>
          <w:b/>
        </w:rPr>
      </w:pPr>
      <w:r>
        <w:rPr>
          <w:b/>
        </w:rPr>
        <w:t>Witte motor op groene brandstof</w:t>
      </w:r>
    </w:p>
    <w:p>
      <w:pPr>
        <w:pStyle w:val="TextBody"/>
        <w:rPr>
          <w:sz w:val="22"/>
        </w:rPr>
      </w:pPr>
      <w:r>
        <w:rPr>
          <w:sz w:val="22"/>
        </w:rPr>
        <w:t>CONO Kaasmakers, De Heus Brokking Koudijs en het grassenveredelingsbedrijf Barenbrug Holland BV willen gezamenlijk een gezondere kaas op de markt introduceren. Uit onderzoek is gebleken dat bepaalde grassoorten een positieve invloed hebben op de vetzuursamenstelling van melk waardoor de melk gezonder en beter van smaak is.</w:t>
      </w:r>
    </w:p>
    <w:p>
      <w:pPr>
        <w:pStyle w:val="TextBody"/>
        <w:rPr>
          <w:sz w:val="22"/>
        </w:rPr>
      </w:pPr>
      <w:r>
        <w:rPr>
          <w:sz w:val="22"/>
        </w:rPr>
        <w:t xml:space="preserve">De ketenpartijen werken nauw samen met LEI, Wageningen Universiteit, Praktijkonderzoek Veehouderij en NIZO om tot een optimale voersamenstelling te komen. Hierdoor kan jaarrond melk met voldoende onverzadigde vetzuren worden geproduceerd. </w:t>
      </w:r>
    </w:p>
    <w:p>
      <w:pPr>
        <w:pStyle w:val="Normal"/>
        <w:rPr>
          <w:sz w:val="22"/>
        </w:rPr>
      </w:pPr>
      <w:r>
        <w:rPr>
          <w:sz w:val="22"/>
        </w:rPr>
      </w:r>
    </w:p>
    <w:p>
      <w:pPr>
        <w:pStyle w:val="Normal"/>
        <w:rPr/>
      </w:pPr>
      <w:r>
        <w:rPr/>
        <w:t>Kijk voor meer informatie over deze en andere AKK projecten op onze website www.akk.nl.</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rPr>
        <w:sz w:val="20"/>
      </w:rPr>
    </w:r>
  </w:p>
  <w:p>
    <w:pPr>
      <w:pStyle w:val="Footer"/>
      <w:jc w:val="right"/>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7" w:leader="none"/>
        <w:tab w:val="left" w:pos="12" w:leader="none"/>
        <w:tab w:val="left" w:pos="487" w:leader="none"/>
        <w:tab w:val="left" w:pos="1452"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 w:val="left" w:pos="8652" w:leader="none"/>
        <w:tab w:val="left" w:pos="9372" w:leader="none"/>
        <w:tab w:val="left" w:pos="10092" w:leader="none"/>
        <w:tab w:val="left" w:pos="10812" w:leader="none"/>
      </w:tabs>
      <w:suppressAutoHyphens w:val="tru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2">
    <w:name w:val="Platte tekst inspringen 2"/>
    <w:basedOn w:val="Normal"/>
    <w:qFormat/>
    <w:pPr>
      <w:ind w:left="142" w:hanging="142"/>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8T11:11:00Z</dcterms:created>
  <dc:creator>Cokon B.V.</dc:creator>
  <dc:description/>
  <dc:language>en-US</dc:language>
  <cp:lastModifiedBy>Cokon B.V.</cp:lastModifiedBy>
  <cp:lastPrinted>2003-02-25T13:23:00Z</cp:lastPrinted>
  <dcterms:modified xsi:type="dcterms:W3CDTF">2003-02-28T11:11:00Z</dcterms:modified>
  <cp:revision>2</cp:revision>
  <dc:subject/>
  <dc:title>Nieuwe projecten Stichting AKK </dc:title>
</cp:coreProperties>
</file>