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Ruim € 4,2 miljoen voor samenwerking tussen boeren en supermarkten</w:t>
      </w:r>
    </w:p>
    <w:p>
      <w:pPr>
        <w:pStyle w:val="Normal"/>
        <w:rPr>
          <w:b/>
          <w:b/>
        </w:rPr>
      </w:pPr>
      <w:r>
        <w:rPr>
          <w:b/>
        </w:rPr>
      </w:r>
    </w:p>
    <w:p>
      <w:pPr>
        <w:pStyle w:val="Normal"/>
        <w:rPr>
          <w:b/>
          <w:b/>
        </w:rPr>
      </w:pPr>
      <w:r>
        <w:rPr>
          <w:b/>
        </w:rPr>
        <w:t xml:space="preserve">Het bestuur van Stichting Agro Keten Kennis (AKK) heeft op 17 december 2002 tien nieuwe projecten, met een totale omvang van ruim € 4 miljoen, goedgekeurd. </w:t>
      </w:r>
    </w:p>
    <w:p>
      <w:pPr>
        <w:pStyle w:val="Normal"/>
        <w:rPr/>
      </w:pPr>
      <w:r>
        <w:rPr>
          <w:b/>
        </w:rPr>
        <w:t>Deze co-innovatie</w:t>
        <w:softHyphen/>
        <w:t>projecten worden medegefinancierd door de ministeries van Landbouw, Natuurbeheer en Visserij en Verkeer &amp; Waterstaat. Boeren en tuinders, producenten en supermarkten werken nauw samen met verschillende onderzoekers om op efficiënte wijze te komen tot maatschappij en marktgerichte bedrijfsvoering in de agrofood ketens.</w:t>
      </w:r>
    </w:p>
    <w:p>
      <w:pPr>
        <w:pStyle w:val="Normal"/>
        <w:rPr>
          <w:b/>
          <w:b/>
        </w:rPr>
      </w:pPr>
      <w:r>
        <w:rPr>
          <w:b/>
        </w:rPr>
      </w:r>
    </w:p>
    <w:p>
      <w:pPr>
        <w:pStyle w:val="Normal"/>
        <w:rPr>
          <w:b/>
          <w:b/>
        </w:rPr>
      </w:pPr>
      <w:r>
        <w:rPr>
          <w:b/>
        </w:rPr>
      </w:r>
    </w:p>
    <w:p>
      <w:pPr>
        <w:pStyle w:val="Normal"/>
        <w:rPr>
          <w:b/>
          <w:b/>
        </w:rPr>
      </w:pPr>
      <w:r>
        <w:rPr>
          <w:b/>
        </w:rPr>
        <w:t xml:space="preserve">€ </w:t>
      </w:r>
      <w:r>
        <w:rPr>
          <w:b/>
        </w:rPr>
        <w:t xml:space="preserve">9,5 miljoen voor co-innovatie in varkensvleesketens is volledig besteed </w:t>
      </w:r>
    </w:p>
    <w:p>
      <w:pPr>
        <w:pStyle w:val="Normal"/>
        <w:rPr/>
      </w:pPr>
      <w:r>
        <w:rPr/>
        <w:t>Met het goedkeuren van de laatste AKK-projecten is het budget van het co-innovatie</w:t>
        <w:softHyphen/>
        <w:t>programma 'Toegevoegde Waarde Varkensvleesketens' volledig vastgelegd in ketenprojecten.</w:t>
      </w:r>
    </w:p>
    <w:p>
      <w:pPr>
        <w:pStyle w:val="Normal"/>
        <w:rPr>
          <w:i/>
          <w:i/>
        </w:rPr>
      </w:pPr>
      <w:r>
        <w:rPr>
          <w:i/>
        </w:rPr>
      </w:r>
    </w:p>
    <w:p>
      <w:pPr>
        <w:pStyle w:val="Normal"/>
        <w:rPr/>
      </w:pPr>
      <w:r>
        <w:rPr>
          <w:i/>
        </w:rPr>
        <w:t>Kostenvoordelen van nieuwe vleeskeuring</w:t>
      </w:r>
    </w:p>
    <w:p>
      <w:pPr>
        <w:pStyle w:val="Normal"/>
        <w:rPr/>
      </w:pPr>
      <w:r>
        <w:rPr/>
        <w:t>Volgend op een lopend AKK-project IQMeat, werken Dumeco en negentig varkenshouders samen aan een nieuwe keurings</w:t>
        <w:softHyphen/>
        <w:t>systematiek voor vleesvarkens. Centraal in dit AKK-project, waarbij ook onder</w:t>
        <w:softHyphen/>
        <w:t>zoekers van ID-Lelystad en VVDO zijn betrokken, staat de wijze waarop de nieuwe vleeskeuring kan worden geïmplementeerd in bestaande keuringssystemen. Met deze nieuwe keuringssystema</w:t>
        <w:softHyphen/>
        <w:t xml:space="preserve">tiek en bijbehorende (kosten)voordelen wordt een belangrijke bijdrage geleverd aan een ketendiepe borging van de voedselveiligheid. </w:t>
      </w:r>
    </w:p>
    <w:p>
      <w:pPr>
        <w:pStyle w:val="Normal"/>
        <w:rPr/>
      </w:pPr>
      <w:r>
        <w:rPr/>
      </w:r>
    </w:p>
    <w:p>
      <w:pPr>
        <w:pStyle w:val="Normal"/>
        <w:rPr>
          <w:i/>
          <w:i/>
        </w:rPr>
      </w:pPr>
      <w:r>
        <w:rPr>
          <w:i/>
        </w:rPr>
        <w:t>Rendement van vraaggerichte vleesconcepten</w:t>
      </w:r>
    </w:p>
    <w:p>
      <w:pPr>
        <w:pStyle w:val="Normal"/>
        <w:rPr/>
      </w:pPr>
      <w:r>
        <w:rPr/>
        <w:t>De Nederlandse vleesproducten zijn van een goede kwaliteit, maar hebben over het algemeen relatief weinig toegevoegde waarde. In dit AKK-project moet de samenwerking tussen onder andere Koetsier Vleeswaren, Slachterij Nijmegen en Wageningen UR leiden tot een aantal varkensvlees</w:t>
        <w:softHyphen/>
        <w:t>concepten gebaseerd op de consumentenvraag. Deze worden vervolgens vertaald tot nieuwe samenhangende kwaliteitsconcepten voor de hele keten.</w:t>
      </w:r>
    </w:p>
    <w:p>
      <w:pPr>
        <w:pStyle w:val="Normal"/>
        <w:rPr/>
      </w:pPr>
      <w:r>
        <w:rPr/>
      </w:r>
    </w:p>
    <w:p>
      <w:pPr>
        <w:pStyle w:val="Normal"/>
        <w:rPr>
          <w:b/>
          <w:b/>
        </w:rPr>
      </w:pPr>
      <w:r>
        <w:rPr>
          <w:b/>
        </w:rPr>
        <w:t>Grote toestroom van aanvragen voor biologische AKK-projecten</w:t>
      </w:r>
    </w:p>
    <w:p>
      <w:pPr>
        <w:pStyle w:val="Normal"/>
        <w:rPr/>
      </w:pPr>
      <w:r>
        <w:rPr/>
        <w:t>De start van de consumentencampagne 'Biologisch, Eigenlijk heel Logisch' heeft een bijdrage geleverd aan een grote toestroom van projectvoorstellen voor het co-innovatie programma 'Professio</w:t>
        <w:softHyphen/>
        <w:t>nalisering van Biologische afzetketens'. Het belang om biologische producten in het assortiment op te nemen, wordt door steeds meer supermarkten, maar ook producenten en boeren ingezien. De vijf goed</w:t>
        <w:softHyphen/>
        <w:t>gekeurde projecten dragen bij aan de opschaling en professionali</w:t>
        <w:softHyphen/>
        <w:t xml:space="preserve">sering van bestaande biologische afzetketens. </w:t>
      </w:r>
    </w:p>
    <w:p>
      <w:pPr>
        <w:pStyle w:val="Normal"/>
        <w:rPr/>
      </w:pPr>
      <w:r>
        <w:rPr/>
      </w:r>
    </w:p>
    <w:p>
      <w:pPr>
        <w:pStyle w:val="Normal"/>
        <w:rPr>
          <w:i/>
          <w:i/>
        </w:rPr>
      </w:pPr>
      <w:r>
        <w:rPr>
          <w:i/>
        </w:rPr>
        <w:t xml:space="preserve">Mogelijkheden voor Biopaddestoelen </w:t>
      </w:r>
    </w:p>
    <w:p>
      <w:pPr>
        <w:pStyle w:val="Normal"/>
        <w:rPr/>
      </w:pPr>
      <w:r>
        <w:rPr/>
        <w:t>Het aanbod van biologisch geteelde paddestoelen in Nederland is hoofd</w:t>
        <w:softHyphen/>
        <w:t>zake</w:t>
        <w:softHyphen/>
        <w:t>lijk beperkt tot champig</w:t>
        <w:softHyphen/>
        <w:t>nons. De interesse van de consument in andere padde</w:t>
        <w:softHyphen/>
        <w:t>stoelen neemt toe. Eosta, Banken Champig</w:t>
        <w:softHyphen/>
        <w:t xml:space="preserve">nons en Bomela Fungi onderkennen deze vraag en willen in dit AKK-project meer inzicht krijgen in de afzetmogelijkheden van 'andere' biopaddestoelen. Ook worden de opties om de afzet van biologisch geteelde 'andere' paddestoelen te vergroten, onderzocht. Bijvoorbeeld een innovatief teeltsysteem dat in kan spelen op de wensen van de detailhandel en consument. Een dergelijk flexibel teeltsysteem, waarin verschillende soorten paddestoelen afwisselend geteeld kunnen worden, is tot op heden nog niet operationeel in Nederland. </w:t>
      </w:r>
    </w:p>
    <w:p>
      <w:pPr>
        <w:pStyle w:val="Normal"/>
        <w:rPr/>
      </w:pPr>
      <w:r>
        <w:rPr/>
      </w:r>
    </w:p>
    <w:p>
      <w:pPr>
        <w:pStyle w:val="Normal"/>
        <w:rPr>
          <w:i/>
          <w:i/>
        </w:rPr>
      </w:pPr>
      <w:r>
        <w:rPr>
          <w:i/>
        </w:rPr>
        <w:t xml:space="preserve">Dynamische ketenscenario's voor biologische AGF </w:t>
      </w:r>
    </w:p>
    <w:p>
      <w:pPr>
        <w:pStyle w:val="Normal"/>
        <w:rPr/>
      </w:pPr>
      <w:r>
        <w:rPr/>
        <w:t>De markt voor biologische AGF vertoont een sterke dynamiek. In het AKK-project wil de keten 'Tuinders, Bakker Barendrecht en Albert Heijn' onder andere door een benchmark met buiten</w:t>
        <w:softHyphen/>
        <w:t>landse ketens, komen tot een passend product- en servicepakket van biologische AGF. Deze keten is één van de belangrijkste kanalen waarin biologische AGF wordt afgezet. Verdere opschaling en professionali</w:t>
        <w:softHyphen/>
        <w:t xml:space="preserve">sering daarvan is van groot belang voor de ketenpartners en de totale sector. </w:t>
      </w:r>
    </w:p>
    <w:p>
      <w:pPr>
        <w:pStyle w:val="Normal"/>
        <w:rPr/>
      </w:pPr>
      <w:r>
        <w:rPr/>
      </w:r>
    </w:p>
    <w:p>
      <w:pPr>
        <w:pStyle w:val="Normal"/>
        <w:rPr>
          <w:i/>
          <w:i/>
        </w:rPr>
      </w:pPr>
      <w:r>
        <w:rPr>
          <w:i/>
        </w:rPr>
      </w:r>
    </w:p>
    <w:p>
      <w:pPr>
        <w:pStyle w:val="Normal"/>
        <w:rPr>
          <w:i/>
          <w:i/>
        </w:rPr>
      </w:pPr>
      <w:r>
        <w:rPr>
          <w:i/>
        </w:rPr>
      </w:r>
    </w:p>
    <w:p>
      <w:pPr>
        <w:pStyle w:val="Normal"/>
        <w:rPr>
          <w:i/>
          <w:i/>
        </w:rPr>
      </w:pPr>
      <w:r>
        <w:rPr>
          <w:i/>
        </w:rPr>
        <w:t>Regionale afzetkanalen voor biologisch varkensvlees</w:t>
      </w:r>
    </w:p>
    <w:p>
      <w:pPr>
        <w:pStyle w:val="Normal"/>
        <w:rPr/>
      </w:pPr>
      <w:r>
        <w:rPr/>
        <w:t xml:space="preserve">Door gebruik te maken van andere afzetkanalen, die associaties oproepen met natuur en recreatie (streek/regio) wordt de afzet en productie van biologische producten vergroot. Maatschap De Lange </w:t>
        <w:br/>
        <w:t xml:space="preserve">en Slagerij Kouwen zoeken in dit AKK-project samenwerking met Staatsbosbeheer, Landschap Overijsssel en Stichting Stimuland om regionale afzetkanalen voor biologische varkensvlees te creëren. </w:t>
      </w:r>
    </w:p>
    <w:p>
      <w:pPr>
        <w:pStyle w:val="Normal"/>
        <w:rPr/>
      </w:pPr>
      <w:r>
        <w:rPr/>
      </w:r>
    </w:p>
    <w:p>
      <w:pPr>
        <w:pStyle w:val="Normal"/>
        <w:rPr>
          <w:i/>
          <w:i/>
        </w:rPr>
      </w:pPr>
      <w:r>
        <w:rPr>
          <w:i/>
        </w:rPr>
        <w:t xml:space="preserve">Bio-varken </w:t>
      </w:r>
    </w:p>
    <w:p>
      <w:pPr>
        <w:pStyle w:val="Normal"/>
        <w:rPr/>
      </w:pPr>
      <w:r>
        <w:rPr/>
        <w:t>Door een grote productvariatie en een lagere omloopsnelheid in de winkel is de huidige der</w:t>
        <w:softHyphen/>
        <w:t>ving (afprijzen en afval</w:t>
        <w:softHyphen/>
        <w:t>stromen) voor biologisch varkensvlees veel hoger dan voor gangbaar vlees. Een belangrijke voor</w:t>
        <w:softHyphen/>
        <w:t>waarde bij de verdere opschaling van de biologische varkensvlees</w:t>
        <w:softHyphen/>
        <w:t>keten is voor Dumeco, Albert Heijn en De Groeneweg, het verminderen van deze derving. In dit AKK-project wordt door de ketenbedrijven samen met IBM, ID-Lelystad en ATO een kwa</w:t>
        <w:softHyphen/>
        <w:t>liteits</w:t>
        <w:softHyphen/>
        <w:t>gerichte Tracking &amp; Tracing ontwikkeld. Aan de hand daarvan kan de keten inspelen op verschillen in houdbaarheid en kunnen producten met een relatief lange houdbaarheid worden afgezet in winkelfilialen met een lagere omloopsnelheid.</w:t>
      </w:r>
    </w:p>
    <w:p>
      <w:pPr>
        <w:pStyle w:val="Normal"/>
        <w:rPr>
          <w:b/>
          <w:b/>
        </w:rPr>
      </w:pPr>
      <w:r>
        <w:rPr>
          <w:b/>
        </w:rPr>
      </w:r>
    </w:p>
    <w:p>
      <w:pPr>
        <w:pStyle w:val="Normal"/>
        <w:rPr>
          <w:i/>
          <w:i/>
        </w:rPr>
      </w:pPr>
      <w:r>
        <w:rPr>
          <w:i/>
        </w:rPr>
        <w:t xml:space="preserve">Borging veiligheid biologisch varkensvlees </w:t>
      </w:r>
    </w:p>
    <w:p>
      <w:pPr>
        <w:pStyle w:val="Normal"/>
        <w:rPr/>
      </w:pPr>
      <w:r>
        <w:rPr/>
        <w:t>De uitloop van de varkens is één van de maatregelen om het dierenwelzijn te verhogen. Echter, hiermee wordt de blootstelling aan diverse micro-organismen verhoogd en is de voedselveiligheid in het geding. Dumeco, Albert Heijn en De Groeneweg willen samen met ID Lelystad en Praktijk</w:t>
        <w:softHyphen/>
        <w:t>onderzoek Vee</w:t>
        <w:softHyphen/>
        <w:t>houderij in dit AKK-project werken aan een testprocedure voor het monitoren van varkensbedrijven. Besmette dieren kunnen in een vroeg stadium worden herkend.</w:t>
      </w:r>
    </w:p>
    <w:p>
      <w:pPr>
        <w:pStyle w:val="Normal"/>
        <w:rPr/>
      </w:pPr>
      <w:r>
        <w:rPr/>
      </w:r>
    </w:p>
    <w:p>
      <w:pPr>
        <w:pStyle w:val="Normal"/>
        <w:rPr>
          <w:b/>
          <w:b/>
        </w:rPr>
      </w:pPr>
      <w:r>
        <w:rPr>
          <w:b/>
        </w:rPr>
        <w:t>AKK Duurzaamheidsprogramma kijkt over de grens</w:t>
      </w:r>
    </w:p>
    <w:p>
      <w:pPr>
        <w:pStyle w:val="Plattetekstinspringen2"/>
        <w:ind w:left="0" w:hanging="0"/>
        <w:rPr>
          <w:sz w:val="22"/>
        </w:rPr>
      </w:pPr>
      <w:r>
        <w:rPr>
          <w:sz w:val="22"/>
        </w:rPr>
        <w:t>Internationaliseren is een belangrijk speerpunt van het co-innovatieprogramma 'Duurzame Agro Food ketens'. In het AKK-project 'Ghana Duurzame Tuinbouw Exportketen' wordt een actie</w:t>
        <w:softHyphen/>
        <w:t>plan ontwikkeld voor verbetering van een duurzame exportketen van tuinbouwproducten van Afrika naar Nederland. Deze samenwerking tussen Ahold, KLM en Exotic Fruit Exporter Association Ghana leidt tot transport</w:t>
        <w:softHyphen/>
        <w:t>be</w:t>
        <w:softHyphen/>
        <w:t>sparing. Door inbreng van management en kennis komt kwalitatief beter fruit uit Ghana naar Neder</w:t>
        <w:softHyphen/>
        <w:t xml:space="preserve">land. Dit beperkt de uitval en er zijn minder ton/kilometer nodig per eenheid geconsumeerd product. </w:t>
      </w:r>
    </w:p>
    <w:p>
      <w:pPr>
        <w:pStyle w:val="Normal"/>
        <w:rPr>
          <w:sz w:val="22"/>
        </w:rPr>
      </w:pPr>
      <w:r>
        <w:rPr>
          <w:sz w:val="22"/>
        </w:rPr>
      </w:r>
    </w:p>
    <w:p>
      <w:pPr>
        <w:pStyle w:val="Normal"/>
        <w:rPr>
          <w:i/>
          <w:i/>
        </w:rPr>
      </w:pPr>
      <w:r>
        <w:rPr>
          <w:i/>
        </w:rPr>
        <w:t>Reductie productverlies in de gesneden groenteketen</w:t>
      </w:r>
    </w:p>
    <w:p>
      <w:pPr>
        <w:pStyle w:val="Normal"/>
        <w:rPr/>
      </w:pPr>
      <w:r>
        <w:rPr/>
        <w:t>Reductie van de uitval van vers gesneden groenten in de distributieketen tot de consument, moet in dit  AKK-project leiden tot besparing van aanzienlijke aantallen transportbewegingen, energie en beper</w:t>
        <w:softHyphen/>
        <w:t xml:space="preserve">king van de nevenstromen. Telers, Groentehof, Jumbo en Deka willen de houdbaarheid van gesneden groente door de keten met 50% verlengen. Het resultaat is een vers, gezond en smakelijk product voor de consument met een langere houdbaarheid waardoor minder producten vroegtijdig weggegooid worden. </w:t>
      </w:r>
    </w:p>
    <w:p>
      <w:pPr>
        <w:pStyle w:val="Normal"/>
        <w:rPr/>
      </w:pPr>
      <w:r>
        <w:rPr/>
      </w:r>
    </w:p>
    <w:p>
      <w:pPr>
        <w:pStyle w:val="Normal"/>
        <w:tabs>
          <w:tab w:val="clear" w:pos="708"/>
          <w:tab w:val="left" w:pos="-707" w:leader="none"/>
          <w:tab w:val="left" w:pos="12" w:leader="none"/>
          <w:tab w:val="left" w:pos="487" w:leader="none"/>
          <w:tab w:val="left" w:pos="84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 w:val="left" w:pos="9372" w:leader="none"/>
          <w:tab w:val="left" w:pos="10092" w:leader="none"/>
          <w:tab w:val="left" w:pos="10812" w:leader="none"/>
        </w:tabs>
        <w:suppressAutoHyphens w:val="true"/>
        <w:rPr>
          <w:i/>
          <w:i/>
        </w:rPr>
      </w:pPr>
      <w:r>
        <w:rPr>
          <w:i/>
        </w:rPr>
        <w:t xml:space="preserve">Milieukeur op maat voor bloemen- en plantenketens </w:t>
      </w:r>
    </w:p>
    <w:p>
      <w:pPr>
        <w:pStyle w:val="Normal"/>
        <w:tabs>
          <w:tab w:val="clear" w:pos="708"/>
          <w:tab w:val="left" w:pos="-707" w:leader="none"/>
          <w:tab w:val="left" w:pos="12" w:leader="none"/>
          <w:tab w:val="left" w:pos="487" w:leader="none"/>
          <w:tab w:val="left" w:pos="84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 w:val="left" w:pos="9372" w:leader="none"/>
          <w:tab w:val="left" w:pos="10092" w:leader="none"/>
          <w:tab w:val="left" w:pos="10812" w:leader="none"/>
        </w:tabs>
        <w:suppressAutoHyphens w:val="true"/>
        <w:rPr/>
      </w:pPr>
      <w:r>
        <w:rPr/>
        <w:t>Met dit AKK-project zetten Bloemisten Business Club (BBC) en zijn bloemisten, Intratuin, OZPlus, ISA en Telers, een belangrijke stap om de duurzaamheid van de bloemen- en plantenketen te verhogen. Samen met het LEI en de Universiteit van Leiden willen deze ketenbedrijven ketenconcepten voor zo</w:t>
        <w:softHyphen/>
        <w:t>wel de zakelijke markt als de consument ontwikkelen. Het streven is om binnen een termijn van twee jaar bij een groot aantal vestigingen van Intratuin en de BBC 5% van bloemen en planten onder Milieu</w:t>
        <w:softHyphen/>
        <w:t xml:space="preserve">keur te verkopen. </w:t>
      </w:r>
    </w:p>
    <w:p>
      <w:pPr>
        <w:pStyle w:val="Normal"/>
        <w:rPr/>
      </w:pPr>
      <w:r>
        <w:rPr/>
      </w:r>
    </w:p>
    <w:p>
      <w:pPr>
        <w:pStyle w:val="Normal"/>
        <w:rPr/>
      </w:pPr>
      <w:r>
        <w:rPr/>
        <w:t>Kijk voor meer informatie over deze en andere AKK projecten op onze website www.akk.nl.</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7" w:leader="none"/>
        <w:tab w:val="left" w:pos="12" w:leader="none"/>
        <w:tab w:val="left" w:pos="487"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 w:val="left" w:pos="9372" w:leader="none"/>
        <w:tab w:val="left" w:pos="10092" w:leader="none"/>
        <w:tab w:val="left" w:pos="10812" w:leader="none"/>
      </w:tabs>
      <w:suppressAutoHyphens w:val="tru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inspringen2">
    <w:name w:val="Platte tekst inspringen 2"/>
    <w:basedOn w:val="Normal"/>
    <w:qFormat/>
    <w:pPr>
      <w:ind w:left="142" w:hanging="142"/>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5:57:00Z</dcterms:created>
  <dc:creator>Cokon B.V.</dc:creator>
  <dc:description/>
  <dc:language>en-US</dc:language>
  <cp:lastModifiedBy>Cokon B.V.</cp:lastModifiedBy>
  <cp:lastPrinted>2003-01-15T17:07:00Z</cp:lastPrinted>
  <dcterms:modified xsi:type="dcterms:W3CDTF">2003-03-04T15:57:00Z</dcterms:modified>
  <cp:revision>2</cp:revision>
  <dc:subject/>
  <dc:title>Nieuwe projecten Stichting AKK </dc:title>
</cp:coreProperties>
</file>