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’</w:t>
      </w:r>
      <w:r>
        <w:rPr>
          <w:sz w:val="24"/>
        </w:rPr>
        <w:t>s-Hertogenbosch, 22 augustus 2000</w:t>
      </w:r>
    </w:p>
    <w:p>
      <w:pPr>
        <w:pStyle w:val="Normal"/>
        <w:rPr>
          <w:sz w:val="24"/>
        </w:rPr>
      </w:pPr>
      <w:r>
        <w:rPr>
          <w:sz w:val="24"/>
        </w:rPr>
        <w:t>AKK5244/MV/tvds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CCOUNTANTSVERKL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j hebben een onderzoek verricht naar de kosten zoals verantwoord voor het project ....………………………………………………………….(nummer + naa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 onderzoek is verricht in overeenstemming met algemeen aanvaarde controlegrondsl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verantwoording is in de vorm van een projectregistratie opgesteld door de leiding van het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 grond van dit onderzoek verklaren wij d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</w:t>
        <w:tab/>
        <w:t>De in het projectoverzicht opgenomen begroting is goedgekeurd door de bevoegde instanties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</w:t>
        <w:tab/>
        <w:t>De projectregistratie wordt gevoerd overeenkomstig de richtlijnen zoals vastgelegd in de samenwerkingsovereenkomst. De richtlijnen worden als bijlage bij de verklaring toegevoegd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</w:t>
        <w:tab/>
        <w:t>De in het kader van het project verantwoorde tijd en andere kosten daadwerkelijk zijn besteed aan het project en zijn gedekt door deugdelijke boekingsdocumenten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</w:t>
        <w:tab/>
        <w:t>De op basis van de tijdsregistratie berekende kosten zijn vastgesteld overeenkomstig de hiervoor vastgestelde verrekentarieven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-</w:t>
        <w:tab/>
        <w:t>De in de financiële eindrapportage opgenomen bedragen op een juiste wijze uit de projectregistratie zijn afgeleid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ze verklaring wordt afgegeven ten behoeve van het ministerie van Landbouw, Natuurbeheer en Visseri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,…………………… (adres / dat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dertek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24:00Z</dcterms:created>
  <dc:creator>Eugenie</dc:creator>
  <dc:description/>
  <dc:language>en-US</dc:language>
  <cp:lastModifiedBy>Cokon B.V.</cp:lastModifiedBy>
  <cp:lastPrinted>1999-07-30T12:24:00Z</cp:lastPrinted>
  <dcterms:modified xsi:type="dcterms:W3CDTF">2000-08-22T14:53:00Z</dcterms:modified>
  <cp:revision>4</cp:revision>
  <dc:subject/>
  <dc:title>Rosmalen, 29 februari 1996</dc:title>
</cp:coreProperties>
</file>